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chwała Nr XXIII/145/2020         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Stoczek Łukowski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15 grudnia 2020 r. 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chwalenia Regulaminu utrzymania czystości i porządku na terenie Miasta Stoczek Łukowsk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rakstyluakapitowego"/>
        <w:widowControl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76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. 15 art. 40 ust. 1 ustawy z 8 marca 1990 r. o samorządzie gminnym (Dz. U. z 2020 r. poz. 713 ) oraz art. 4 ust. 1 – 2a ustawy z 13 września 1996 r. o utrzymaniu czystości i porządku w gminach (Dz. U. z 2020 r. poz. 1439, z późn. zm.), po zasięgnięciu opinii Państwowego Powiatowego Inspektora Sanitarnego w Łukowie - Rada Miasta Stoczek Łukowski uchwala, co następuje: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Wprowadza się Regulamin utrzymania czystości i porządku na terenie Miasta Stoczek Łukowski, stanowiący załącznik do uchwały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Wykonanie uchwały powierza się Burmistrzowi Miasta Stoczek Łukowski .</w:t>
      </w:r>
    </w:p>
    <w:p>
      <w:pPr>
        <w:pStyle w:val="Normal"/>
        <w:autoSpaceDE w:val="false"/>
        <w:spacing w:before="240" w:after="0"/>
        <w:ind w:firstLine="431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3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raci moc uchwała Nr XVII/89/2016 Rady Miasta Stoczek Łukowski z dnia 8 lipca 2016 r.                w sprawie uchwalenia Regulaminu utrzymania czystości i porządku na terenie Miasta Stoczek Łukowski (Dz. Urz. Woj. Lubelskiego, poz. 3175)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4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jej ogłoszenia w Dzienniku Urzędowym Województwa Lubelski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akstyluakapitowego"/>
        <w:widowControl/>
        <w:spacing w:lineRule="auto" w:line="276"/>
        <w:ind w:left="4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akstyluakapitowego"/>
        <w:widowControl/>
        <w:spacing w:lineRule="auto" w:line="276"/>
        <w:ind w:left="4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do uchwały Nr XXIII/145/2020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Rady Miasta Stoczek Łukowsk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 dnia 15 grudnia 202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GULAMIN                                                                                                            UTRZYMANIA CZYSTOŚCI I PORZĄDKU NA TERENIE MIASTA STOCZEK ŁUKOWSKI 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ozdział 1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magania w zakresie utrzymania czystości i porządku na terenie 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ruchomości</w:t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</w:t>
      </w:r>
    </w:p>
    <w:p>
      <w:pPr>
        <w:pStyle w:val="Brakstyluakapitowego"/>
        <w:widowControl/>
        <w:spacing w:lineRule="auto" w:line="276"/>
        <w:ind w:left="340" w:hanging="34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Właściciele nieruchomości obowiązani są do prowadzenia selektywnego zbierania, a odbierający odpady do odbierania lub przyjmowania w PSZOK  następujących rodzajów odpadów :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rzeterminowanych leków i chemikaliów;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dpadów niekwalifikujących się do odpadów medycznych powstałych w gospodarstwie domowym w wyniku przyjmowania produktów leczniczych w formie iniekcji i prowadzenia monitoringu poziomu substancji we krwi, w szczególności igieł i strzykawek,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zużytych baterii i akumulatorów;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zużytego sprzętu elektrycznego i elektronicznego;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mebli i innych odpadów wielkogabarytowych;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>odpadów budowlanych i rozbiórkowych, stanowiących odpady komunalne;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>zużytych opon;</w:t>
      </w:r>
    </w:p>
    <w:p>
      <w:pPr>
        <w:pStyle w:val="Brakstyluakapitowego"/>
        <w:widowControl/>
        <w:spacing w:lineRule="auto" w:line="276"/>
        <w:ind w:left="680" w:hanging="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8)  odzieży i tekstyliów;</w:t>
      </w:r>
    </w:p>
    <w:p>
      <w:pPr>
        <w:pStyle w:val="Brakstyluakapitowego"/>
        <w:widowControl/>
        <w:spacing w:lineRule="auto" w:line="276"/>
        <w:ind w:left="680" w:hanging="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9)  opakowań wielomateriałowych;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0)  odpadów z pielęgnacji terenów zielonych oraz odpadów kuchennych ulegających 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iodegradacji;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1)  papieru i tektury;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2)  szkła bezbarwnego i kolorowego;</w:t>
      </w:r>
    </w:p>
    <w:p>
      <w:pPr>
        <w:pStyle w:val="Brakstyluakapitowego"/>
        <w:widowControl/>
        <w:spacing w:lineRule="auto" w:line="276"/>
        <w:ind w:left="680" w:hanging="5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)</w:t>
        <w:tab/>
        <w:t>tworzywa sztucznego;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4)   metali;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5)  popiołu z palenisk domowych; </w:t>
      </w:r>
    </w:p>
    <w:p>
      <w:pPr>
        <w:pStyle w:val="Brakstyluakapitowego"/>
        <w:widowControl/>
        <w:spacing w:lineRule="auto" w:line="276"/>
        <w:ind w:left="680" w:hanging="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)  odpadów niebezpiecznych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Odpady, o których mowa w ust. 1 pkt 8 - 15, właściciele nieruchomości obowiązani są zbierać i umieszczać w osobnych pojemnikach lub workach z chwilą ich powstania. 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dpady, o których mowa w ust. 1 pkt 10 (pochodzące z pielęgnacji terenów zieleni i odpady kuchenne ulegające biodegradacji) należy gromadzić w pojemnikach lub workach koloru brązowego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Odpady, o których mowa w ust. 1 pkt  11 (papier, tektura) należy gromadzić w pojemnikach lub workach koloru niebieskiego. Odpady opakowaniowe, jeżeli rodzaj materiału na to pozwala przed wrzuceniem do pojemnika lub worka należy trwale zgnieść, tak by zachowały zmniejszoną objętość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dpady, o których mowa w ust. 1 pkt 12 (szkło bezbarwne i kolorowe) należy gromadzić w pojemnikach lub workach koloru zielonego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Odpady, o których mowa w ust. 1 pkt 9, 13 i 14 ( opakowania  wielomateriałowe, tworzywa sztuczne oraz metale) należy gromadzić w pojemnikach lub workach koloru żółtego. 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dpady, o których mowa w ust. 1 pkt 15 (popiół z palenisk domowych) należy gromadzić w pojemnikach lub workach koloru szarego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Pozostałe z procesu segregacji ( zmieszane ) odpady komunalne inne niż wymienione w ust. 1 pkt od 9 do 15 należy gromadzić w workach lub zamykanych i szczelnych pojemnikach lub kontenerach koloru czarnego – opcjonalnie grafitowego.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9. Odpady, o których mowa w ust. 1 pkt 1 i 2 (przeterminowane leki, chemikalia, igły, strzykawki) należy wydzielić ze strumienia odpadów komunalnych i oddawać je do punktu selektywnego zbierania odpadów na terenie bazy Miejskiego Zakładu Gospodarki Komunalnej przy ul. Kościelnej 7 w Stoczku Łukowskim. 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0. Odpady, o których mowa w ust. 1 pkt 3 (zużyte baterie i akumulatory) należy wydzielić ze strumienia odpadów komunalnych i przekazywać je do punktu selektywnego zbierania odpadów komunalnych na terenie bazy Miejskiego Zakładu Gospodarki Komunalnej przy ul. Kościelnej 7 w Stoczku Łukowskim lub dostarczyć do placówek handlowych zobowiązanych do prowadzenia zbiórki tych odpadów na podstawie odrębnych przepisów.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Odpady, o których mowa w ust. 1 pkt 4 (zużyty sprzęt elektryczny i elektroniczny) można przekazywać do punktów zbierania zużytego sprzętu elektrycznego i elektronicznego,              w tym zlokalizowanych w obiektach handlowych zobowiązanych do prowadzenia zbiórki tych odpadów na podstawie odrębnych przepisów lub przekazać w systemie akcyjnym albo dostarczać do punktu selektywnego zbierania odpadów komunalnych na terenie bazy Miejskiego Zakładu Gospodarki Komunalnej przy ul. Kościelnej 7 w Stoczku Łukowskim.</w:t>
      </w:r>
    </w:p>
    <w:p>
      <w:pPr>
        <w:pStyle w:val="Bezodstpw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2.  Odpady, o których mowa w ust. 1 pkt 5 (meble i inne  odpady wielkogabarytowe) można przekazać w systemie akcyjnym lub należy dostarczać do punktu selektywnego zbierania odpadów komunalnych na terenie bazy Miejskiego Zakładu Gospodarki Komunalnej przy ul. Kościelnej 7 w Stoczku Łukowskim.</w:t>
      </w:r>
    </w:p>
    <w:p>
      <w:pPr>
        <w:pStyle w:val="Bezodstpw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3. Odpady, o których mowa w ust. 1 pkt 6 (odpady budowlane i rozbiórkowe stanowiące  odpady komunalne) należy dostarczać do punktu selektywnego zbierania odpadów komunalnych na terenie bazy Miejskiego Zakładu Gospodarki Komunalnej przy ul. Kościelnej 7 w Stoczku Łukowskim.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Odpady, o których mowa w ust. 1 pkt 7 (zużyte opony) należy dostarczać do punktu selektywnego zbierania odpadów komunalnych na terenie bazy Miejskiego Zakładu Gospodarki Komunalnej przy ul. Kościelnej 7 w Stoczku Łukowskim.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 Odpady, o których mowa w ust. 1 pkt 8 ( odzież i tekstylia ) należy dostarczać do punktu selektywnego zbierania odpadów komunalnych na terenie bazy Miejskiego Zakładu Gospodarki Komunalnej przy ul. Kościelnej 7 w Stoczku Łukowskim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6.</w:t>
      </w:r>
      <w:r>
        <w:rPr>
          <w:rFonts w:cs="Arial" w:ascii="Arial" w:hAnsi="Arial"/>
          <w:color w:val="000000"/>
          <w:sz w:val="22"/>
          <w:szCs w:val="22"/>
        </w:rPr>
        <w:t xml:space="preserve"> Odpady, o których mowa w ust. 1 pkt. 16 (odpady niebezpieczne – z wyłączeniem odpadów zawierających azbest) </w:t>
      </w:r>
      <w:r>
        <w:rPr>
          <w:rFonts w:cs="Arial" w:ascii="Arial" w:hAnsi="Arial"/>
          <w:color w:val="000000"/>
        </w:rPr>
        <w:t>należy wydzielić ze strumienia odpadów komunalnych i przekazywać je do punktu selektywnego zbierania odpadów komunalnych na terenie bazy Miejskiego Zakładu Gospodarki Komunalnej przy ul. Kościelnej 7 w Stoczku Łukowskim</w:t>
      </w:r>
    </w:p>
    <w:p>
      <w:pPr>
        <w:pStyle w:val="Bezodstpw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7. Obowiązek selektywnego zbierania odpadów przez właścicieli nieruchomości, o którym mowa w ust. 1 uznaje się za spełniony, gdy właściciel selektywnie zbiera i gromadzi w osobnych pojemnikach lub workach, usytuowanych na terenie swojej nieruchomości i oddaje do odebrania podmiotowi odbierającemu odpady w terminach wyznaczonych harmonogramem, następujące frakcje odpadów: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papier i tekturę,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metale i tworzywa sztuczne, w tym odpady opakowaniowe wielomateriałowe,      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szkło,      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) bioodpady, 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popiół z palenisk domowych,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pozostałe odpady komunalne ( zmieszane)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tala się zasady prowadzenia prawidłowej segregacji odpadów komunalnych :</w:t>
      </w:r>
    </w:p>
    <w:p>
      <w:pPr>
        <w:pStyle w:val="Bezodstpw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3538"/>
      </w:tblGrid>
      <w:tr>
        <w:trPr>
          <w:trHeight w:val="10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kc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zucam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 wrzucamy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                         I TEKTURA (worek niebiesk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ulaturę, gazety, czyste opakowania z papieru, karton, tekturę (także falistą), książki z oddzielnie usuniętą twardą oprawą, katalogi, ulotki, czasopisma, koperty (pozbawione folii bębelkowej), papier pakowy, papierowe torby i worki, rolki (np. od papieru toaletowego) it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ów papierowych i zużytych chusteczek higienicznych, papieru lakierowanego i powlekanego folią, papieru zatłuszczonego i mocno zabrudzonego, kartonów po mleku i napojach (TetraPak), worków po nawozach lub cemencie i innych materiałach budowlanych, tapet, kalki technicznej, pieluch jednorazowych i środków do higieny, zatłuszczonych jednorazowych opakowań z papieru i naczyń jednorazowych,, ubrań, szkła, odpadów kuchennych ulegających biodegradacji, odpadów z pielęgnacji zieleni, popiołu, tworzyw sztucznych i metali, innych odpadów ( w tym niebezpiecznych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 (worek zielo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elki i słoiki po napojach i żywności (w tym butelki po napojach alkoholowych i olejach roślinnych, bez zawartości), szklane opakowania po kosmetykach 9o ile nie są wykonane z trwale połączonych surowców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ki, doniczek, porcelany, kryształów, naczyń typu arco, szkła okularowego, szkła żaroodpornego, zniczy z zawartością wosku, żarówek, świetlówek reflektorów, szklanych opakowań farmaceutycznych i chemicznych z pozostałościami zawartości, rozpuszczalnikach, olejach silnikowych, luster, szyb okiennych i zbrojonych, monitorów i lamp telewizyjnych, termometrów i strzykawek, ubrań, papieru i tektury, odpadów kuchennych ulegających biodegradacji, odpadów z pielęgnacji zieleni, popiołu, tworzyw sztucznych i metali, innych odpadów (w tym niebezpiecznych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 I TWORZYWA SZTUCZNE (worek żół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ręcone i zgniecione plastikowe butelki po napojach, nakrętki, plastikowe opakowania po produktach spożywczych, opakowania wielomateriałowe (np. kartony po mleku i sokach), opakowania po środkach czystości (np. po proszkach do prania), kosmetykach (np. szamponach, paście do zębów), plastikowe torby, reklamówki, inne folie, aluminiowe puszki po napojach, sokach i konserwach, folię aluminiową, metale kolorowe, kapsle, zakrętki od słoików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kowych doniczek, wiaderek, plastikowych zabawek, opakowań po lekach i zużytych materiałów medycznych, opakowań po olejach silnikowych, części samochodowych, zużytych baterii i akumulatorów, puszek i pojemników po farbach i lakierach, odpadów budowlanych i rozbiórkowych, styropianu budowlanego, folii rolniczej, ogrodowej, po środkach ochrony roślin, zużytego sprzętu elektronicznego i AGD, ubrań, szkła, papieru i tektury, odpadów kuchennych ulegających biodegradacji, odpadów z pielęgnacji zieleni, popiołu, tworzyw sztucznych i metali, innych odpadów (w tym niebezpiecznych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ODPADY (worek brązow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psute i zbędne warzywa i owoce, obierki z owoców i warzyw, przeterminowana żywność (bez opakowania), fusy z kawy i herbaty, odpady z pielęgnacji ogrodów, rozdrobnione gałęzie drzew i krzewów, skoszoną trawę, liście, kwiaty, trociny, niezaimpregnowane drewno, resztki jedzenia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 zwierząt, oleju jadalnego, odchodów zwierząt w tym trocin zanieczyszczonych odchodami zwierzęcymi, piasku i sorbetu dla kotów, mięsa i padliny zwierząt, popiołu, niedopałków papierosów, leków, drewna impregnowanego, płyt wiórowych i pilśniowych MDF, ziemi i kamieni, pieluch jednorazowych, artykułów higienicznych, innych odpadów komunalnych (w tym niebezpiecznych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ÓŁ (worek szar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popiołów z palenisk domowych powstałych ze spalania węgla, drewna i innych paliw dopuszczonych do obrotu handlowego w paleniskach i kotłach centralnego ogrze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ołu powstałego ze spalania chemikaliów, tworzyw sztucznych i gumy, oraz gorącego                                      i żarzącego popiołu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PADY KOMUNALNE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 (worek czar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ady, których nie można zakwalifikować do któregokolwiek z innych frakcji zbieranych selektywnie a co nie jest odpadem niebezpiecznym np. odpady higieniczne (waci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uchy, podpaski), zapełnione worki odkurzaczy, zabrudzony papier i folia po jedzeniu, porcelana, ceramika, szkło kryształowe i kuchenne, styropian opakowaniowy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ezpiecznych substancji płynnych (np. oprysków), odpadów elektrycznych i elektronicznych, zużytych i przeterminowanych leków.</w:t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</w:t>
      </w:r>
    </w:p>
    <w:p>
      <w:pPr>
        <w:pStyle w:val="Brakstyluakapitowego"/>
        <w:widowControl/>
        <w:spacing w:lineRule="auto" w:line="276"/>
        <w:ind w:left="34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  Właściciele nieruchomości, których części służą do użytku publicznego, mają obowiązek uprzątnięcia błota, śniegu, lodu i innych zanieczyszczeń z części nieruchomości służących do użytku publicznego, poprzez gromadzenie ich na skraju chodnika od strony jezdni, w taki sposób aby nie utrudniało to ruchu i nie zagrażało przechodniom i pojazdom oraz istniejącej zieleni, z zachowaniem możliwości odpływu wody do kanalizacji.</w:t>
      </w:r>
    </w:p>
    <w:p>
      <w:pPr>
        <w:pStyle w:val="Brakstyluakapitowego"/>
        <w:widowControl/>
        <w:spacing w:lineRule="auto" w:line="276"/>
        <w:ind w:left="34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brania się usuwania błota, śniegu, lodu i innych zanieczyszczeń z części nieruchomości służących do użytku publicznego na jezdnię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Mycie pojazdów samochodowych poza myjniami może odbywać się wyłącznie pod warunkiem: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anieczyszczania środowiska i odprowadzania powstających ścieków do kanalizacji sanitarnej lub zbiornika bezodpływowego;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dokonywania tych czynności na wydzielonych, utwardzonych częściach nieruchomości oraz przy użyciu środków ulegających biodegradacji,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mycie może dotyczyć wyłącznie nadwozia samochodu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aprawa pojazdów samochodowych poza warsztatami samochodowymi może odbywać się wyłącznie pod warunkiem: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anieczyszczania środowiska i  gromadzenia powstających odpadów w pojemnikach do tego przeznaczonych,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niestwarzania uciążliwości dla właścicieli sąsiednich nieruchomości.</w:t>
      </w:r>
    </w:p>
    <w:p>
      <w:pPr>
        <w:pStyle w:val="Brakstyluakapitowego"/>
        <w:widowControl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rakstyluakapitowego"/>
        <w:widowControl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2</w:t>
      </w:r>
    </w:p>
    <w:p>
      <w:pPr>
        <w:pStyle w:val="Brakstyluakapitowego"/>
        <w:widowControl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dzaje i minimalne pojemności pojemników lub worków przeznaczonych do zbierania odpadów komunalnych na terenie nieruchomości oraz na drogach publicznych , warunki rozmieszczania tych pojemników  i ich utrzymania w odpowiednim stanie sanitarnym, porządkowym i technicznym oraz utrzymania                        w odpowiednim stanie sanitarnym i porządkowym miejsc gromadzenia odpadów</w:t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.</w:t>
      </w:r>
    </w:p>
    <w:p>
      <w:pPr>
        <w:pStyle w:val="Brakstyluakapitowego"/>
        <w:widowControl/>
        <w:spacing w:lineRule="auto" w:line="276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kreśla się następujące rodzaje pojemników i worków przeznaczonych do zbierania odpadów komunalnych na terenie nieruchomości oraz na drogach publicznych: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)pojemniki na odpady o pojemności 120 l;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)pojemniki na odpady o pojemności 240 l;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pojemniki na odpady o pojemności 1100 l;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4)kontenery o pojemności od 5 000 l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10 000 l;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5)worki o pojemności 120 l 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6)kosze uliczne o pojemności od 40 l  do 90 l.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Kolory pojemników i worków do selektywnego zbierania odpadów, określa 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§ 1  ust. 3 – 8  w  stosunku do poszczególnych rodzajów odpadów. </w:t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reśla się minimalną pojemność pojemnika lub worka przeznaczonego do zbierania na terenie nieruchomości pozostał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>zmieszanych)</w:t>
      </w:r>
      <w:r>
        <w:rPr>
          <w:rFonts w:cs="Arial" w:ascii="Arial" w:hAnsi="Arial"/>
          <w:color w:val="000000"/>
          <w:sz w:val="22"/>
          <w:szCs w:val="22"/>
        </w:rPr>
        <w:t xml:space="preserve"> odpadów komunalnych dla właścicieli nieruchomości zamieszkałych  w budynkach </w:t>
      </w:r>
      <w:r>
        <w:rPr>
          <w:rFonts w:cs="Arial" w:ascii="Arial" w:hAnsi="Arial"/>
          <w:color w:val="000000"/>
          <w:sz w:val="22"/>
          <w:szCs w:val="22"/>
          <w:u w:val="single"/>
        </w:rPr>
        <w:t>jednorodzinnych</w:t>
      </w:r>
      <w:r>
        <w:rPr>
          <w:rFonts w:cs="Arial" w:ascii="Arial" w:hAnsi="Arial"/>
          <w:color w:val="000000"/>
          <w:sz w:val="22"/>
          <w:szCs w:val="22"/>
        </w:rPr>
        <w:t xml:space="preserve"> - jeżeli z takiego pojemnika lub worka korzysta: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do 3  osób włącznie – o pojemności 120 l;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 4 osób  – o pojemności 120 l i 240 l</w:t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kreśla się minimalną pojemność pojemnika lub worka przeznaczonego do zbierania na terenie nieruchom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lektywnych</w:t>
      </w:r>
      <w:r>
        <w:rPr>
          <w:rFonts w:cs="Arial" w:ascii="Arial" w:hAnsi="Arial"/>
          <w:color w:val="000000"/>
          <w:sz w:val="22"/>
          <w:szCs w:val="22"/>
        </w:rPr>
        <w:t xml:space="preserve"> odpadów komunalnych dla właścicieli nieruchomości zamieszkałych  w budynkach </w:t>
      </w:r>
      <w:r>
        <w:rPr>
          <w:rFonts w:cs="Arial" w:ascii="Arial" w:hAnsi="Arial"/>
          <w:color w:val="000000"/>
          <w:sz w:val="22"/>
          <w:szCs w:val="22"/>
          <w:u w:val="single"/>
        </w:rPr>
        <w:t>jednorodzinnych</w:t>
      </w:r>
      <w:r>
        <w:rPr>
          <w:rFonts w:cs="Arial" w:ascii="Arial" w:hAnsi="Arial"/>
          <w:color w:val="000000"/>
          <w:sz w:val="22"/>
          <w:szCs w:val="22"/>
        </w:rPr>
        <w:t xml:space="preserve"> - jeżeli z takiego pojemnika lub worka korzysta: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do 3  osób włącznie – o pojemności 120 l;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 4 osób  – o pojemności 120 l i 240 l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Określa się dla właścicieli nieruchomości zamieszkałych w zabudowie </w:t>
      </w:r>
      <w:r>
        <w:rPr>
          <w:rFonts w:cs="Arial" w:ascii="Arial" w:hAnsi="Arial"/>
          <w:color w:val="000000"/>
          <w:sz w:val="22"/>
          <w:szCs w:val="22"/>
          <w:u w:val="single"/>
        </w:rPr>
        <w:t>wielorodzinnej,</w:t>
      </w:r>
      <w:r>
        <w:rPr>
          <w:rFonts w:cs="Arial" w:ascii="Arial" w:hAnsi="Arial"/>
          <w:color w:val="000000"/>
          <w:sz w:val="22"/>
          <w:szCs w:val="22"/>
        </w:rPr>
        <w:t xml:space="preserve"> minimalną pojemność pojemnika przeznaczonego do zbierania na terenie nieruchomości pozostał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mieszanych) </w:t>
      </w:r>
      <w:r>
        <w:rPr>
          <w:rFonts w:cs="Arial" w:ascii="Arial" w:hAnsi="Arial"/>
          <w:color w:val="000000"/>
          <w:sz w:val="22"/>
          <w:szCs w:val="22"/>
        </w:rPr>
        <w:t xml:space="preserve"> odpadów komunalnych, jeżeli z tego pojemnika </w:t>
      </w:r>
      <w:r>
        <w:rPr>
          <w:rFonts w:cs="Arial" w:ascii="Arial" w:hAnsi="Arial"/>
          <w:bCs/>
          <w:color w:val="000000"/>
          <w:sz w:val="22"/>
          <w:szCs w:val="22"/>
        </w:rPr>
        <w:t>korzysta: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do 15 osób włącznie – o pojemności 240 l x 2;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 16 osób  do 25 osób włącznie – o pojemności  240 l i 1100 l;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od 26 osób – o pojemności 1100 l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z w:val="22"/>
          <w:szCs w:val="22"/>
        </w:rPr>
        <w:t>Dopuszcza się stosowanie innych pojemników do gromadzenia pozostałych (zmieszanych) odpadów komunalnych, niż zostały określone w ust. 1, przy zachowaniu minimalnej pojemności określonej w ust. 1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Sgrsf"/>
        <w:widowControl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§ 8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kreśla się dla właścicieli nieruchomości zamieszkałych w zabudowie </w:t>
      </w:r>
      <w:r>
        <w:rPr>
          <w:rFonts w:cs="Arial" w:ascii="Arial" w:hAnsi="Arial"/>
          <w:color w:val="000000"/>
          <w:sz w:val="22"/>
          <w:szCs w:val="22"/>
          <w:u w:val="single"/>
        </w:rPr>
        <w:t>wielorodzinnej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alną pojemność pojemników przeznaczonych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lektywnego</w:t>
      </w:r>
      <w:r>
        <w:rPr>
          <w:rFonts w:cs="Arial" w:ascii="Arial" w:hAnsi="Arial"/>
          <w:color w:val="000000"/>
          <w:sz w:val="22"/>
          <w:szCs w:val="22"/>
        </w:rPr>
        <w:t xml:space="preserve"> zbierania na terenie 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ruchomości odpadów komunalnych, jeżeli z pojemnika korzysta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do 15 osób włącznie – o pojemności 240 l x 2;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 16 osób  do 25 osób włącznie – o pojemności  240 l i 1100 l;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od 26 osób – o pojemności 1100 l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Dopuszcza się stosowanie innych pojemników przeznaczonych do selektywnego zbierania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adów komunalnych, niż zostały określone w ust. 1, przy zachowaniu minimalnej 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jemności określonej w ust. 1.</w:t>
      </w:r>
    </w:p>
    <w:p>
      <w:pPr>
        <w:pStyle w:val="PARSgrsf"/>
        <w:widowControl/>
        <w:spacing w:lineRule="auto" w:line="276"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Sgrsf"/>
        <w:widowControl/>
        <w:spacing w:lineRule="auto" w:line="276"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kreśla się minimalną pojemność pojemników przeznaczonych do zbierania na terenie nieruchomości pozostał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>zmieszanych)</w:t>
      </w:r>
      <w:r>
        <w:rPr>
          <w:rFonts w:cs="Arial" w:ascii="Arial" w:hAnsi="Arial"/>
          <w:color w:val="000000"/>
          <w:sz w:val="22"/>
          <w:szCs w:val="22"/>
        </w:rPr>
        <w:t xml:space="preserve"> odpadów komunalnych dla właścicieli nieruchomości, na których </w:t>
      </w:r>
      <w:r>
        <w:rPr>
          <w:rFonts w:cs="Arial" w:ascii="Arial" w:hAnsi="Arial"/>
          <w:color w:val="000000"/>
          <w:sz w:val="22"/>
          <w:szCs w:val="22"/>
          <w:u w:val="single"/>
        </w:rPr>
        <w:t>nie zamieszkują mieszkańcy</w:t>
      </w:r>
      <w:r>
        <w:rPr>
          <w:rFonts w:cs="Arial" w:ascii="Arial" w:hAnsi="Arial"/>
          <w:color w:val="000000"/>
          <w:sz w:val="22"/>
          <w:szCs w:val="22"/>
        </w:rPr>
        <w:t>, jeżeli z takiego pojemnika korzystają osoby w liczbie:</w:t>
      </w:r>
    </w:p>
    <w:p>
      <w:pPr>
        <w:pStyle w:val="Brakstyluakapitowego"/>
        <w:widowControl/>
        <w:tabs>
          <w:tab w:val="clear" w:pos="708"/>
          <w:tab w:val="left" w:pos="2160" w:leader="none"/>
        </w:tabs>
        <w:spacing w:lineRule="auto" w:line="276"/>
        <w:ind w:left="680" w:hanging="340"/>
        <w:jc w:val="both"/>
        <w:rPr/>
      </w:pPr>
      <w:bookmarkStart w:id="0" w:name="_Hlk41412371"/>
      <w:bookmarkEnd w:id="0"/>
      <w:r>
        <w:rPr>
          <w:rFonts w:cs="Arial" w:ascii="Arial" w:hAnsi="Arial"/>
          <w:color w:val="000000"/>
          <w:sz w:val="22"/>
          <w:szCs w:val="22"/>
        </w:rPr>
        <w:t>1) do 10 osób włącznie – o pojemności 120 l;</w:t>
      </w:r>
    </w:p>
    <w:p>
      <w:pPr>
        <w:pStyle w:val="Brakstyluakapitowego"/>
        <w:widowControl/>
        <w:tabs>
          <w:tab w:val="clear" w:pos="708"/>
          <w:tab w:val="left" w:pos="2160" w:leader="none"/>
        </w:tabs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od 11 osób  – o pojemności 240 l. 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bookmarkStart w:id="1" w:name="_Hlk41412371"/>
      <w:bookmarkEnd w:id="1"/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Dopuszcza się </w:t>
      </w:r>
      <w:bookmarkStart w:id="2" w:name="_Hlk50978472"/>
      <w:r>
        <w:rPr>
          <w:rFonts w:cs="Arial" w:ascii="Arial" w:hAnsi="Arial"/>
          <w:color w:val="000000"/>
          <w:sz w:val="22"/>
          <w:szCs w:val="22"/>
        </w:rPr>
        <w:t>– przy zachowaniu minimalnej pojemności – stosowanie innych pojemników do gromadzenia zmieszanych odpadów komunalnych, niż zostały określone w ust. 1.</w:t>
      </w:r>
    </w:p>
    <w:p>
      <w:pPr>
        <w:pStyle w:val="PARSgrsf"/>
        <w:widowControl/>
        <w:spacing w:lineRule="auto" w:line="276" w:before="57" w:after="0"/>
        <w:rPr>
          <w:rFonts w:ascii="Arial" w:hAnsi="Arial" w:cs="Arial"/>
          <w:color w:val="000000"/>
          <w:sz w:val="22"/>
          <w:szCs w:val="22"/>
        </w:rPr>
      </w:pPr>
      <w:bookmarkEnd w:id="2"/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Określa się dla właścicieli nieruchomości, na których </w:t>
      </w:r>
      <w:r>
        <w:rPr>
          <w:rFonts w:cs="Arial" w:ascii="Arial" w:hAnsi="Arial"/>
          <w:color w:val="000000"/>
          <w:sz w:val="22"/>
          <w:szCs w:val="22"/>
          <w:u w:val="single"/>
        </w:rPr>
        <w:t>nie zamieszkują</w:t>
      </w:r>
      <w:r>
        <w:rPr>
          <w:rFonts w:cs="Arial" w:ascii="Arial" w:hAnsi="Arial"/>
          <w:color w:val="000000"/>
          <w:sz w:val="22"/>
          <w:szCs w:val="22"/>
        </w:rPr>
        <w:t xml:space="preserve"> mieszkańcy, minimalną pojemność pojemnika przeznaczoneg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lektywnego </w:t>
      </w:r>
      <w:r>
        <w:rPr>
          <w:rFonts w:cs="Arial" w:ascii="Arial" w:hAnsi="Arial"/>
          <w:color w:val="000000"/>
          <w:sz w:val="22"/>
          <w:szCs w:val="22"/>
        </w:rPr>
        <w:t>zbierania na terenie nieruchomości odpadów komunalnych jeżeli z takiego pojemnika korzysta:</w:t>
      </w:r>
    </w:p>
    <w:p>
      <w:pPr>
        <w:pStyle w:val="Brakstyluakapitowego"/>
        <w:widowControl/>
        <w:tabs>
          <w:tab w:val="clear" w:pos="708"/>
          <w:tab w:val="left" w:pos="2160" w:leader="none"/>
        </w:tabs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do 10 osób włącznie – o pojemności 120 l;</w:t>
      </w:r>
    </w:p>
    <w:p>
      <w:pPr>
        <w:pStyle w:val="Brakstyluakapitowego"/>
        <w:widowControl/>
        <w:tabs>
          <w:tab w:val="clear" w:pos="708"/>
          <w:tab w:val="left" w:pos="2160" w:leader="none"/>
        </w:tabs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od 11 osób  – o pojemności 240 l. 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opuszcza się – przy zachowaniu minimalnej pojemności – stosowanie innych pojemników do gromadzenia zmieszanych odpadów komunalnych, niż zostały określone w ust. 1.</w:t>
      </w:r>
    </w:p>
    <w:p>
      <w:pPr>
        <w:pStyle w:val="PARSgrsf"/>
        <w:widowControl/>
        <w:spacing w:lineRule="auto" w:line="276" w:before="57" w:after="0"/>
        <w:rPr/>
      </w:pPr>
      <w:r>
        <w:rPr>
          <w:rFonts w:cs="Arial" w:ascii="Arial" w:hAnsi="Arial"/>
          <w:color w:val="000000"/>
          <w:sz w:val="22"/>
          <w:szCs w:val="22"/>
        </w:rPr>
        <w:t>§ 11.</w:t>
      </w:r>
    </w:p>
    <w:p>
      <w:pPr>
        <w:pStyle w:val="Brakstyluakapitowego"/>
        <w:widowControl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łaścicieli nieruchomości, które w części stanowią nieruchomości zamieszkałe, a 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w części niezamieszkałe (mieszane) § 5–10 stosuje się odpowiednio.</w:t>
      </w:r>
    </w:p>
    <w:p>
      <w:pPr>
        <w:pStyle w:val="Brakstyluakapitowego"/>
        <w:widowControl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ruchomości zamieszkałych, na których jednocześnie prowadzona jest działalność gospodarcza i powstają odpady komunalne, właściciel nieruchomości powinien w sposób widoczny oznakować pojemniki, aby jednoznacznie wynikało w którym pojemniku  lub worku są odpady z gospodarstwa domowego, a w którym odpady komunalne związane z prowadzoną działalnością gospodarczą.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Sgrsf"/>
        <w:widowControl/>
        <w:spacing w:lineRule="auto" w:line="276"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2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1.</w:t>
        <w:tab/>
        <w:t xml:space="preserve">Określa się minimalną pojemność pojemnika przeznaczonego do zbierania na terenie nieruchomości, pozostałych (zmieszanych) odpadów komunalnych dla właścicieli nieruchomości, na których nie zamieszkują mieszkańcy, prowadzących </w:t>
      </w:r>
      <w:r>
        <w:rPr>
          <w:rFonts w:cs="Arial" w:ascii="Arial" w:hAnsi="Arial"/>
          <w:color w:val="000000"/>
          <w:spacing w:val="1"/>
          <w:sz w:val="22"/>
          <w:szCs w:val="22"/>
          <w:u w:val="single"/>
        </w:rPr>
        <w:t>gastronomiczną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lub hotelarską działalność gospodarczą, jeżeli z takiego pojemnika korzystają osoby w liczbie: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do 20 osób włącznie – w rozmiarze 240 l;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 21 osób – o pojemności 2 x 240 l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Brakstyluakapitowego"/>
        <w:widowControl/>
        <w:spacing w:lineRule="auto" w:line="276"/>
        <w:ind w:left="340" w:hanging="34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Dopuszcza się – przy zachowaniu minimalnej pojemności – stosowanie innych pojemników do gromadzenia zmieszanych odpadów komunalnych, niż zostały określone w ust. 1.</w:t>
      </w:r>
    </w:p>
    <w:p>
      <w:pPr>
        <w:pStyle w:val="Brakstyluakapitowego"/>
        <w:widowControl/>
        <w:spacing w:lineRule="auto" w:line="276"/>
        <w:ind w:left="340" w:hanging="34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Do  selektywnej zbiórki odpadów dla właścicieli nieruchomości, na których nie zamieszkują mieszkańcy, prowadzących gastronomiczną lub hotelarską działalność gospodarczą  § 12 ust. 1, pkt 1 – 2 stosuje się odpowiednio.</w:t>
      </w:r>
    </w:p>
    <w:p>
      <w:pPr>
        <w:pStyle w:val="Brakstyluakapitowego"/>
        <w:widowControl/>
        <w:spacing w:lineRule="auto" w:line="276"/>
        <w:ind w:left="34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.</w:t>
      </w:r>
    </w:p>
    <w:p>
      <w:pPr>
        <w:pStyle w:val="PARSgrsf"/>
        <w:widowControl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Określa się rodzaje pojemników do zbierania odpadów na terenach przeznaczonych do użytku publicznego na chodnikach, przystankach komunikacji publicznej i w parkach:</w:t>
      </w:r>
    </w:p>
    <w:p>
      <w:pPr>
        <w:pStyle w:val="PARSgrsf"/>
        <w:widowControl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) kosze uliczne o pojemności od 40 litrów do 90 litrów,</w:t>
      </w:r>
    </w:p>
    <w:p>
      <w:pPr>
        <w:pStyle w:val="PARSgrsf"/>
        <w:widowControl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) kosze powinny być trwałe np. betonowe, metalowe lub z tworzyw sztucznych.</w:t>
      </w:r>
    </w:p>
    <w:p>
      <w:pPr>
        <w:pStyle w:val="PARSgrsf"/>
        <w:widowControl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Na przystankach komunikacyjnych kosze należy lokalizować pod wiatą, a w przypadku jej </w:t>
      </w:r>
    </w:p>
    <w:p>
      <w:pPr>
        <w:pStyle w:val="PARSgrsf"/>
        <w:widowControl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raku w sąsiedztwie słupka oznaczającego przystanek.</w:t>
      </w:r>
    </w:p>
    <w:p>
      <w:pPr>
        <w:pStyle w:val="PARSgrsf"/>
        <w:widowControl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Odległość pomiędzy koszami nie może przekraczać 300 m.</w:t>
      </w:r>
    </w:p>
    <w:p>
      <w:pPr>
        <w:pStyle w:val="PARSgrsf"/>
        <w:widowControl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4.</w:t>
      </w:r>
    </w:p>
    <w:p>
      <w:pPr>
        <w:pStyle w:val="PARSgrsf"/>
        <w:widowControl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magania dotyczące pojemników oraz miejsc gromadzenia odpadów :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emniki lub worki z odpadami powinny być gromadzone w jednym wydzielonym do tego miejscu na terenie nieruchomości na której te odpady powstały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jemniki lub worki do zbierania odpadów należy ustawiać w miejscu wyodrębnionym, dostępnym dla osób z nich korzystających oraz podmiotu odbierającego odpady bez konieczności otwierania wejścia na teren nieruchomości do którego możliwy jest dojazd pojazdem do transportu odpadów z zastrzeżeniem ust. 3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braku możliwości bezpośredniego dojazdu do miejsca ustawienia pojemników do zbierania odpadów, pojemniki należy wystawić na chodnik przy drodze publicznej lub drogę publiczną przed wejściem na teren nieruchomości lub udostępnić w sposób uzgodniony z odbierającym odpady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wskazanym w harmonogramie odbioru odpadów danego rodzaju, pojemniki lub worki należy ustawić tak, aby nie stwarzały zagrożenia dla innych użytkowników ciągów komunikacyjnych, bezpieczeństwa ruchu drogowego oraz aby uniemożliwić rozrywanie worków przez zwierzęta i wywracanie pojemników przez wiatr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jemniki o pojemności od 1 100 litrów powinny być ustawione tak, aby umożliwić dojazd do nich samochodu przystosowanego do odbierania odpadów komunalnych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zapewnienia należytego stanu sanitarnego pojemników do gromadzenia odpadów, właściciele nieruchomości zobowiązani są do utrzymania ich w czystości, mycia i dezynfekowania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/>
      </w:pPr>
      <w:bookmarkStart w:id="3" w:name="_Hlk50728702"/>
      <w:r>
        <w:rPr>
          <w:rFonts w:cs="Arial" w:ascii="Arial" w:hAnsi="Arial"/>
          <w:color w:val="000000"/>
          <w:sz w:val="22"/>
          <w:szCs w:val="22"/>
        </w:rPr>
        <w:t xml:space="preserve">W celu zapewnienia należytego stanu technicznego pojemników do gromadzenia odpadów, właściciele nieruchomości zobowiązani są do </w:t>
      </w:r>
      <w:bookmarkEnd w:id="3"/>
      <w:r>
        <w:rPr>
          <w:rFonts w:cs="Arial" w:ascii="Arial" w:hAnsi="Arial"/>
          <w:color w:val="000000"/>
          <w:sz w:val="22"/>
          <w:szCs w:val="22"/>
        </w:rPr>
        <w:t>dokonywania przeglądów i konserwacji oraz wymiany w przypadku ich uszkodzenia lub zniszczenia uniemożliwiającego dalsze użytkowanie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zapewnienia należytego stanu porządkowego pojemników do gromadzenia odpadów, właściciele nieruchomości zobowiązani są do zapewnienia odpowiedniej wielkości i ilości pojemników aby nie dochodziło do ich przepełnienia.</w:t>
      </w:r>
    </w:p>
    <w:p>
      <w:pPr>
        <w:pStyle w:val="Brakstyluakapitowego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utrzymania w odpowiednim stanie sanitarnym i porządkowym miejsc gromadzenia odpadów, właściciele nieruchomości zobowiązani są do :</w:t>
      </w:r>
    </w:p>
    <w:p>
      <w:pPr>
        <w:pStyle w:val="Brakstyluakapitowego"/>
        <w:widowControl/>
        <w:spacing w:lineRule="auto" w:line="276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zabezpieczenia miejsca gromadzenia odpadów komunalnych przed zalewaniem </w:t>
      </w:r>
    </w:p>
    <w:p>
      <w:pPr>
        <w:pStyle w:val="Brakstyluakapitowego"/>
        <w:widowControl/>
        <w:spacing w:lineRule="auto" w:line="276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padów przez wody opadowe, </w:t>
      </w:r>
    </w:p>
    <w:p>
      <w:pPr>
        <w:pStyle w:val="Brakstyluakapitowego"/>
        <w:widowControl/>
        <w:spacing w:lineRule="auto" w:line="276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trzymywania miejsc gromadzenia odpadów w czystości, nie dopuszczając  do </w:t>
      </w:r>
    </w:p>
    <w:p>
      <w:pPr>
        <w:pStyle w:val="Brakstyluakapitowego"/>
        <w:widowControl/>
        <w:spacing w:lineRule="auto" w:line="276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legania odpadów poza pojemnikami lub workami.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ozdział 3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zęstotliwość i sposoby pozbywania się odpadów komunalnych i nieczystości ciekłych z terenu nieruchomości oraz z terenów przeznaczonych do użytku publicznego</w:t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5.</w:t>
      </w:r>
    </w:p>
    <w:p>
      <w:pPr>
        <w:pStyle w:val="Brakstyluakapitowego"/>
        <w:widowControl/>
        <w:suppressAutoHyphens w:val="true"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Pozbywanie się odpadów komunalnych przez właścicieli nieruchomości odbywa się poprzez ich umieszczenie w odpowiednich pojemnikach lub workach, a następnie odebranie ich przez odbierającego odpady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Właściciel nieruchomości obowiązany jest w dniu odbierania tych odpadów 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 nieruchomości udostępnić pojemniki lub worki, poprzez ich wystawienie poza teren nieruchomości - w miejsce umożliwiające swobodny do nich dojazd.</w:t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6.</w:t>
      </w:r>
    </w:p>
    <w:p>
      <w:pPr>
        <w:pStyle w:val="Brakstyluakapitowego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bywanie się pozostałych (zmieszanych) odpadów komunalnych i odpadów ulegających biodegradacji będzie dokonywane:</w:t>
      </w:r>
    </w:p>
    <w:p>
      <w:pPr>
        <w:pStyle w:val="Brakstyluakapitowego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z na tydzień – przez właścicieli nieruchomości zamieszkałych w zabudowie wielorodzinnej;</w:t>
      </w:r>
    </w:p>
    <w:p>
      <w:pPr>
        <w:pStyle w:val="Brakstyluakapitowego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z na dwa tygodnie – przez właścicieli nieruchomości zamieszkałych </w:t>
      </w:r>
    </w:p>
    <w:p>
      <w:pPr>
        <w:pStyle w:val="Brakstyluakapitowego"/>
        <w:widowControl/>
        <w:spacing w:lineRule="auto" w:line="276"/>
        <w:ind w:left="10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budowie jednorodzinnej oraz z nieruchomości, które w części stanowią nieruchomości, na których zamieszkują mieszkańcy, a w części nieruchomości na których nie zamieszkują mieszkańcy (mieszane).</w:t>
      </w:r>
    </w:p>
    <w:p>
      <w:pPr>
        <w:pStyle w:val="Brakstyluakapitowego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bywanie się przez właścicieli nieruchomości selektywnie zebranych odpadów:</w:t>
      </w:r>
    </w:p>
    <w:p>
      <w:pPr>
        <w:pStyle w:val="Brakstyluakapitowego"/>
        <w:widowControl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pieru i tektury, tworzywa sztucznego, w tym opakowań wielomateriałowych, metali i szkła oraz popiołu z palenisk domowych, będzie dokonywane raz na  miesiąc. </w:t>
      </w:r>
    </w:p>
    <w:p>
      <w:pPr>
        <w:pStyle w:val="Brakstyluakapitowego"/>
        <w:widowControl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 Pozbywanie się przez właścicieli nieruchomości wydzielonych ze strumienia odpadów    </w:t>
      </w:r>
    </w:p>
    <w:p>
      <w:pPr>
        <w:pStyle w:val="Brakstyluakapitowego"/>
        <w:widowControl/>
        <w:spacing w:lineRule="auto" w:line="276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omunalnych:</w:t>
      </w:r>
    </w:p>
    <w:p>
      <w:pPr>
        <w:pStyle w:val="Brakstyluakapitowego"/>
        <w:widowControl/>
        <w:spacing w:lineRule="auto" w:line="276"/>
        <w:ind w:left="6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) przeterminowanych leków i chemikaliów;</w:t>
      </w:r>
    </w:p>
    <w:p>
      <w:pPr>
        <w:pStyle w:val="Brakstyluakapitowego"/>
        <w:widowControl/>
        <w:spacing w:lineRule="auto" w:line="276"/>
        <w:ind w:left="6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) zużytych baterii i akumulatorów;</w:t>
      </w:r>
    </w:p>
    <w:p>
      <w:pPr>
        <w:pStyle w:val="Brakstyluakapitowego"/>
        <w:widowControl/>
        <w:spacing w:lineRule="auto" w:line="276"/>
        <w:ind w:left="6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) zużytego sprzętu elektrycznego i elektronicznego;</w:t>
      </w:r>
    </w:p>
    <w:p>
      <w:pPr>
        <w:pStyle w:val="Brakstyluakapitowego"/>
        <w:widowControl/>
        <w:spacing w:lineRule="auto" w:line="276"/>
        <w:ind w:left="360" w:firstLine="3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4) zużytych opon;</w:t>
      </w:r>
    </w:p>
    <w:p>
      <w:pPr>
        <w:pStyle w:val="Brakstyluakapitowego"/>
        <w:widowControl/>
        <w:spacing w:lineRule="auto" w:line="276"/>
        <w:ind w:left="360" w:firstLine="3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5) mebli i innych odpadów wielkogabarytowych;</w:t>
      </w:r>
    </w:p>
    <w:p>
      <w:pPr>
        <w:pStyle w:val="Brakstyluakapitowego"/>
        <w:widowControl/>
        <w:spacing w:lineRule="auto" w:line="276"/>
        <w:ind w:left="360" w:firstLine="3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6) odpadów budowlanych i rozbiórkowych stanowiących odpady komunalne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dokonywane poprzez dostarczenie do Punktu selektywnego zbierania odpadów 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omunalnych na terenie Miejskiego Zakładu Gospodarki Komunalnej przy   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l. Kościelnej 7 w Stoczku Łukowskim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  </w:t>
      </w:r>
      <w:r>
        <w:rPr>
          <w:rFonts w:cs="Arial" w:ascii="Arial" w:hAnsi="Arial"/>
          <w:color w:val="000000"/>
          <w:sz w:val="22"/>
          <w:szCs w:val="22"/>
        </w:rPr>
        <w:t xml:space="preserve">Kosze uliczne należy opróżniać z częstotliwością zapewniającą niedopuszczanie   </w:t>
      </w:r>
    </w:p>
    <w:p>
      <w:pPr>
        <w:pStyle w:val="Brakstyluakapitowego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o ich przepełnienia nie rzadziej niż dwa razy na tydzień.</w:t>
      </w:r>
    </w:p>
    <w:p>
      <w:pPr>
        <w:pStyle w:val="Brakstyluakapitowego"/>
        <w:widowControl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7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łaściciele nieruchomości, obowiązani są do pozbywania się nieczystości ciekłych z terenu 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ruchomości co najmniej raz na trzy miesiące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4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ne wymagania wynikające z wojewódzkiego planu gospodarki odpadami</w:t>
      </w:r>
    </w:p>
    <w:p>
      <w:pPr>
        <w:pStyle w:val="PARSgrsf"/>
        <w:widowControl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§ 18.</w:t>
      </w:r>
    </w:p>
    <w:p>
      <w:pPr>
        <w:pStyle w:val="PARSgrsf"/>
        <w:widowControl/>
        <w:spacing w:lineRule="auto" w:line="276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W oparciu o wojewódzki plan gospodarki odpadami podejmowane będą działania obejmujące:</w:t>
      </w:r>
    </w:p>
    <w:p>
      <w:pPr>
        <w:pStyle w:val="PARSgrsf"/>
        <w:widowControl/>
        <w:numPr>
          <w:ilvl w:val="3"/>
          <w:numId w:val="5"/>
        </w:numPr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bjęcie zorganizowanym systemem odbierania odpadów komunalnych, w tym zbieraniem selektywnym 100% mieszkańców miasta.</w:t>
      </w:r>
    </w:p>
    <w:p>
      <w:pPr>
        <w:pStyle w:val="PARSgrsf"/>
        <w:widowControl/>
        <w:numPr>
          <w:ilvl w:val="3"/>
          <w:numId w:val="5"/>
        </w:numPr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rowadzenie działań informacyjno-edukacyjnych w zakresie świadomości społeczeństwa na temat należytego gospodarowania odpadami komunalnymi.</w:t>
      </w:r>
    </w:p>
    <w:p>
      <w:pPr>
        <w:pStyle w:val="PARSgrsf"/>
        <w:widowControl/>
        <w:numPr>
          <w:ilvl w:val="3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yeliminowanie praktyki nielegalnego składowania odpadów.</w:t>
      </w:r>
    </w:p>
    <w:p>
      <w:pPr>
        <w:pStyle w:val="Brakstyluakapitowego"/>
        <w:widowControl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ozdział 5</w:t>
      </w:r>
    </w:p>
    <w:p>
      <w:pPr>
        <w:pStyle w:val="Brakstyluakapitowego"/>
        <w:widowControl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owiązki osób utrzymujących zwierzęta domowe oraz zwierzęta gospodarskie </w:t>
        <w:br/>
        <w:t>na terenach wyłączonych z produkcji rolniczej</w:t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RSgrsf"/>
        <w:widowControl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9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Utrzymywanie zwierząt domowych nie może stanowić zagrożenia lub uciążliwości dla ludzi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wierzęta domowe winny być trzymane w pomieszczeniach zamkniętych lub ogrodzonych zabezpieczonych przed ich niekontrolowanym wydostaniem się na zewnątrz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łaściciel lub opiekun psa obowiązany jest do wyprowadzania psa na smyczy a psy uznawane za agresywne lub zachowujące się w sposób agresywny – na smyczy lub w kagańcu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Osoby utrzymujące zwierzęta domowe zobowiązane są do usuwania zanieczyszczeń spowodowanych przez te zwierzęta w miejscach publicznych oraz w innych miejscach przeznaczonych do wspólnego użytku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Sgrsf"/>
        <w:widowControl/>
        <w:spacing w:lineRule="auto" w:line="276"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0.</w:t>
      </w:r>
    </w:p>
    <w:p>
      <w:pPr>
        <w:pStyle w:val="PARSgrsf"/>
        <w:widowControl/>
        <w:spacing w:lineRule="auto" w:line="276" w:before="57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 Wprowadza się zakaz utrzymywania zwierząt gospodarskich ( w rozumieniu przepisów o organizacji i hodowli i rozrodzie zwierząt gospodarskich) na terenie użyteczności publicznej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a innych terenach wyłączonych z produkcji rolniczej dopuszcza się  prowadzenie małych przydomowych hodowli zwierząt gospodarskich na potrzeby własne gospodarstwa domowego pod warunkiem spełnienia ust. 3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Prowadzący hodowlę zwierząt gospodarskich jest zobowiązany do :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1)</w:t>
        <w:tab/>
        <w:t>gromadzenia i usuwania powstających w związku z hodowlą odpadów i nieczystości w sposób zgodny z wymogami uchwały,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niedopuszczania do zanieczyszczenia terenu nieruchomości,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niedopuszczania do powstawania wobec innych osób zamieszkujących na nieruchomości lub nieruchomościach sąsiednich, uciążliwości takich jak hałas, czy odór.</w:t>
      </w:r>
    </w:p>
    <w:p>
      <w:pPr>
        <w:pStyle w:val="Brakstyluakapitowego"/>
        <w:widowControl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6</w:t>
      </w:r>
    </w:p>
    <w:p>
      <w:pPr>
        <w:pStyle w:val="Brakstyluakapitowego"/>
        <w:widowControl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szary podlegające obowiązkowej deratyzacji i terminy jej przeprowadzania</w:t>
      </w:r>
    </w:p>
    <w:p>
      <w:pPr>
        <w:pStyle w:val="PARSgrsf"/>
        <w:widowControl/>
        <w:spacing w:lineRule="auto" w:line="276" w:before="57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PARSgrsf"/>
        <w:widowControl/>
        <w:spacing w:lineRule="auto" w:line="276"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bszarami podlegającymi obowiązkowej deratyzacji dwa razy w roku są nieruchomości zajęte pod skoncentrowane budownictwo mieszkaniowe, związane z produkcją, handlem                i magazynowaniem artykułów spożywczych oraz świadczeniem usług bytowych.</w:t>
      </w:r>
    </w:p>
    <w:p>
      <w:pPr>
        <w:pStyle w:val="Normal"/>
        <w:rPr/>
      </w:pPr>
      <w:r>
        <w:rPr>
          <w:rFonts w:cs="Arial" w:ascii="Arial" w:hAnsi="Arial"/>
        </w:rPr>
        <w:t>2. Ustala się terminy przeprowadzenia deratyzacj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 terminie wiosennym od dnia 1 kwietnia do dnia 30 kwietnia,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w terminie jesiennym od dnia 1 października do dnia 31 paździer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  <w:lvl w:ilvl="1">
      <w:start w:val="5"/>
      <w:numFmt w:val="decimal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decimal"/>
      <w:lvlText w:val="%3"/>
      <w:lvlJc w:val="left"/>
      <w:pPr>
        <w:tabs>
          <w:tab w:val="num" w:pos="2680"/>
        </w:tabs>
        <w:ind w:left="26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2:00Z</dcterms:created>
  <dc:creator>UM</dc:creator>
  <dc:description/>
  <cp:keywords/>
  <dc:language>en-US</dc:language>
  <cp:lastModifiedBy>Zbyszek</cp:lastModifiedBy>
  <cp:lastPrinted>2020-09-14T11:34:00Z</cp:lastPrinted>
  <dcterms:modified xsi:type="dcterms:W3CDTF">2020-12-16T09:24:00Z</dcterms:modified>
  <cp:revision>29</cp:revision>
  <dc:subject/>
  <dc:title>Uchwała Nr</dc:title>
</cp:coreProperties>
</file>